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7                                                                                                   № 21-62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б организации похоронного дела на территории Михайловского сельсовета Дзержинского района Красноярского края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совершенствования организации и качества оказания ритуальных услуг, реализации государственных гарантий при погребении умерших, а также надлежащего содержания мест захоронения на территории Дзержинского сельсовета, в соответствии с Федеральными законами от 12.01.1996 N 8-ФЗ "О погребении и похоронном деле", от 06.10.2003 года    № 131-ФЗ "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Утвердить Положение об организации похоронного дела на территории Михайловского сельсовета Дзержинского района Красноярского края согласно приложению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Признать утратившими силу Решения Михайловского сельского Совета депутатов от 24.12.2010 года  № 10-35Р «Об утверждении Положения об организации похоронного дела на территории Михайловского сельсовета Дзержинского района Красноярского края», от 11.06.2013 года № 37-139Р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 внесении изменений в решение № 10-35Р от 24.12.2010 года «Об утверждении Положения об организации похоронного дела на территории Михайловского сельсовета Дзержинского района Красноярского края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Опубликовать настоящее решение в периодическом печатном издании «Информационный вестник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ихайлов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сельского Совета депутатов                                                       В.И. Дементье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 сельсов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ого района Красноярского края                              В.В. Судникович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ab/>
        <w:t xml:space="preserve">                                                                   </w:t>
      </w:r>
      <w:r>
        <w:rPr>
          <w:szCs w:val="24"/>
          <w:lang w:val="ru-RU"/>
        </w:rPr>
        <w:t xml:space="preserve">Приложение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к Решению Михайл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сельского Совета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от 13.11.2017 года № 21-62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ПОХОРОННОГО ДЕЛА НА ТЕРРИТОРИИ МИХАЙЛОВСКОГО СЕЛЬСОВЕ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ЗЕРЖИНСКОГО РАЙОНА КРАСНОЯР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. Общие полож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1.1. Положение об организации ритуальных услуг и содержании мест захоронения на территории Михайловского сельсовета Дзержинского района Красноярского края  (далее по тексту - Положение) разработано в соответствии с Федеральными законами от 12.01.1996 № 8-ФЗ "О погребении и похоронном деле", от 06.10.2003 N 131-ФЗ "Об общих принципах организации местного самоуправления в Российской Федерации", СаНПиН 2.1.2882-11 "Гигиенические требования к размещению, устройству и содержанию кладбищ, зданий и сооружений похоронного назначения", утвержденными постановлением Главного государственного санитарного врача Российской Федерации от 28.06.2011 № 84, Уставом Муниципального образования Михайловский сельсовет Дзержинского района Красноярского края и регулирует отношения, связанные с оказанием ритуальных услуг и содержанием мест захоронения, находящихся в муниципальной собствен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Статья 2. Полномочия администрации Михайловского сельсовета Дзержинского района Красноярского края в сфере организации похоронного де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2.1. К полномочиям администрации Михайловского сельсовета Дзержинского района Красноярского края в сфере организации похоронного дела относятс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специализированной службы сельского поселения по вопросам похоронного дела либо привлечение специализированной организации путем размещения муниципального заказ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земельного участка для размещения муниципального кладбища в соответствии с земельным законодательством и проектной документаци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мер к устранению допущенных нарушений и ликвидации неблагоприятного воздействия места погребения на окружающую среду и здоровье человек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 и Фонда социального страхования Российской Федераци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стоимости услуг, оказываемых специализированной службой по вопросам похоронного дела, при погребении умерших, не имеющих супруга, близких родственников или иных лиц, взявших на себя обязанность осуществить погребение умершего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и утверждение порядка деятельности кладбищ на территории сельского посел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новление размера бесплатно предоставляемого участка земли на территории кладбища для погребения умершего только для жителей сельского посел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порядка возмещения стоимости оказанных услуг по погребению специализированной службе по вопросам похоронного дела и выплаты социального пособ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ежегодного комплексного анализа отрасли и мониторинг состояния оказания ритуальных услуг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оектов муниципальных правовых актов в сфере организации похоронного дел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- координация и порядок взаимодействия всех хозяйствующих субъектов по реализации единой политики в сфере организации похоронного дела на территории Михайловского сельсовета Дзержинского района Красноярского кра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иных полномочий в сфере организации похоронного дела в соответствии законодательством Российской Федерации, законами Красноярского края, нормативными правовыми актами администрации сельсове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предоставление мест для семейных и родовых захоронений устанавливается администрацией сельсове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3. Гарантированный перечень услуг по погребению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Лицу, осуществляющему организацию погребения (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), гарантируется оказание на безвозмездной основе следующего перечня услуг по погребению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формление документов, необходимых для погребени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дицинского свидетельства о смерт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а о смерт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и о смерти для выплаты социального пособия на погребе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оставление и доставка в один адрес гроба и других предметов, необходимых для погребе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возка тела (останков) умершего на автокатафалке от места нахождения тела (останков) до кладбища (крематория)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гребени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ка могилы для погребения и комплекс услуг по погребению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и установка похоронного ритуального регистрационного знака с надписью (фамилия, имя, отчество умершего; даты его рождения и смерти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слуги по погребению, указанные в пункте 1 настоящей статьи, оказываются специализированной службой по вопросам похоронного дела или ритуальной организаци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тоимость услуг, предоставляемых согласно гарантированному перечню, возмещается специализированной службе по вопросам похоронного дела в десятидневный срок со дня обращения этой службы за счет средств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сионного фонда Российской Федерации 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а социального страхования Российской Федерации -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Красноярского края -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йонах и местностях, где установлен районный коэффициент к заработной плате, этот стоимость определяется с применением районного коэффициен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плата стоимости услуг, не входящих в гарантированный перечень услуг по погребению, производится за счет средств лица, осуществляющего организацию погреб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4. Документы в сфере похоронного де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К документам в сфере похоронного дела относятс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констатации смерт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 осмотра тел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дицинское свидетельство о смерт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ербовое свидетельство о смерт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смерти для выплаты социального пособия на погребение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чет-заказ на похороны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о захоронени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ешение на захоронение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нига регистрации захоронен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нига регистрации установки надгроби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захоронени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а о крем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Справка о констатации смерти оформляется бригадой скорой помощи на бланке установленной форм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ротокол осмотра тела оформляется сотрудником милиции на бланке установленной форм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Медицинское свидетельство о смерти выдается врачом поликлиники или работниками морга на бланке установленной форм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Гербовое свидетельство о смерти и справка о смерти для выплаты социального пособия на погребение оформляются в органах ЗАГС на основании медицинского свидетельства о смерти на бланках установленной форм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Счет-заказ на похороны оформляется специализированной службой по вопросам похоронного дела на бланке установленной формы в соответствии с перечнем заказанных услу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Заявление о захоронении оформляется лицом, осуществляющим организацию погребения, на бланке установленной форм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Захоронение регистрируется в книге регистрации захоронений администрацией сельского поселения на основании гербового свидетельства о смерти и заявления о захоронении с указанием даты смерти; даты захоронения; фамилии, имени, отчества умершего; серии и номера гербового свидетельства о смерти; порядкового номера участка и могилы; фамилии, имени, отчества лица, осуществляющего организацию погреб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Справка о захоронении оформляется специализированной службой по вопросам организации похоронного дела на основании записи в книге регистрации захоронений с указанием данных, установленных п.4.8. настоящего Полож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Статья 5. Требования к качеству услуг по погребению, ритуальных услуг, предметов похоронного ритуа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ачество услуг по погребению, ритуальных услуг, предметов похоронного ритуала, предоставляемых специализированной службой по вопросам организации похоронного дела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Качество услуг по погребению, указанных в п.3.1. настоящего Положения, должно соответствовать следующим требованиям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ормление документов, необходимых для погребения, не позднее двух суток с момента обращения в специализированную службу по вопросам организации похоронного дел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заказа на организацию и проведение похорон (с уточнением адреса, по которому находится тело умершего, даты и времени похорон, маршрута следования траурной процессии, роста покойного); оформление заказа на услуги автокатафалка, другие услуги и предметы похоронного ритуала; оформление счета-заказ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обитого (мадаполам, ситец) деревянного гроб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нос гроба с телом умершего из морга (дома), установка гроба в автокатафалк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автокатафалка для перевозки гроба с телом и доставки похоронных принадлежностей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ойство могилы, включающее разметку места захоронения для копки могилы, расчистку места захоронения от снега в зимнее время, копку могилы, зачистку поверхности дна и стенок могилы вручну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нос гроба с телом из автокатафалка и доставка его до места захоронения, ожидание проведения траурного обряда, закрытие крышки гроба и опускание гроба в могилу, засыпка могилы грунтом, устройство надмогильного холма, установка надгробного, регистрационного зна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6. Основы деятельности специализированной службы по вопросам организации похоронного де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Оказание услуг по погребению осуществляется специализированной службой по вопросам похоронного дел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Взаимодействие специализированной службы по вопросам похоронного дела с юридическими лицами, индивидуальными предпринимателями, оказывающими ритуальные услуги, осуществляется на договорной основ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6.3. Погребение на территории Михайловского сельсовета Дзержинского района Красноярского края может осуществляться посредством предания тела умершего или праха земле (захоронение в могилу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ебение вне отведенных для этого мест не допускает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Погребение производится не ранее чем через 24 часа после констатации смерти при наличии гербового свидетельства о смерти, а захоронение урны с прахом - на основании гербового свидетельства о смерти и справки о кремации. С разрешения медицинских учреждений захоронение может быть произведено в более ранние срок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Оформление заказа на услуги по погребению осуществляется специализированной службой по вопросам похоронного дела при предъявлении лицом, осуществляющим организацию погребения, паспорта или иного документа, удостоверяющего его личнос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бязанность по организации похорон взяло на себя юридическое лицо, предоставляются гарантийное письмо и доверенность от юридического лица-заказчика с указанием представителя и его данных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По договору с лицом, осуществляющим организацию погребения, специализированная служба по вопросам похоронного дела вправе за дополнительную плату ухаживать за могилой, проводить ремонт надмогильных сооружени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. Захоронение умершего в существующую могилу допускается по прошествии не менее 20 лет с момента предыдущего захоронения с разрешения администрации сельского поселения при подаче письменного заявления лицом, осуществляющим организацию погреб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7. Финансовое обеспечение организации ритуальных услуг и содержания мест погреб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Финансирование расходов на организацию похоронного дела на территории сельсовета является расходным обязательством администрации Михайловского сельсовета Дзержинского района Красноярского края и подлежит исполнению за счет средств местного бюдже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8. Контроль и ответственность за нарушения организации похоронного де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4.1. Контроль за соблюдением настоящего Положения осуществляет администрацией Михайловского сельсовета Дзержинского района Красноярского кра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Лица, виновные в нарушении настоящего Положения, а также в хищении предметов, находящихся в могиле и ритуальных атрибутов на могиле, привлекаются к ответственности в соответствии с действующим законодательством Российской Федер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19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zzz</dc:creator>
  <dc:description/>
  <cp:keywords/>
  <dc:language>en-US</dc:language>
  <cp:lastModifiedBy>User</cp:lastModifiedBy>
  <cp:lastPrinted>2017-11-02T11:14:00Z</cp:lastPrinted>
  <dcterms:modified xsi:type="dcterms:W3CDTF">2003-01-04T01:58:00Z</dcterms:modified>
  <cp:revision>51</cp:revision>
  <dc:subject/>
  <dc:title/>
</cp:coreProperties>
</file>